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идент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ар Володимир Iван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IНФУЗIЯ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3, м.Київ, Московський проспект, 21-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8794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4 490-93-75/76/77 464-92-6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@infuzia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2"/>
        <w:gridCol w:w="3168"/>
        <w:gridCol w:w="2878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8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6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(3002) Бюлетень "Вiдомостi Нацiональної комiсiї з цiнних паперiв та фондового ринку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8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6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infuzia.com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8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078"/>
        <w:gridCol w:w="3494"/>
        <w:gridCol w:w="2817"/>
        <w:gridCol w:w="2898"/>
        <w:gridCol w:w="2376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юридичної особ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з виробництва Департаменту з виробництва iнфузiйних розчинiв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аков Володимир Геннадiйович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Посадова особа Директор з виробництва Департаменту з виробництва iнфузiйних розчинiв Чураков Володимир Геннадiйович призначений 22.12.2018 р. у порядку переведення з посади Головного iнженера - до 10.04.2019 р. </w:t>
              <w:br/>
              <w:t xml:space="preserve">Не володiє часткою в статутному капiталi емiтента. </w:t>
              <w:br/>
              <w:t xml:space="preserve">Непогашеної судимостi за корисливi та посадовi злочини немає. </w:t>
              <w:br/>
              <w:t xml:space="preserve">Iншi посади, якi обiймала особа протягом останнiх п’яти рокiв: ПрАТ "IНФУЗIЯ", Начальник котельнi, Начальник цеху енергозабезпечення, Головний iнженер. </w:t>
              <w:br/>
              <w:t xml:space="preserve">Рiшення про призначення прийнято без скликання загальних зборiв акцiонерiв Товариства, на пiдставi Наказу № 1222/к1-п вiд 22.12.2018 р. </w:t>
              <w:br/>
              <w:t>Посадова особа не надала згоди на розкриття персональних даних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Вiнницької фiлiї ПрАТ "Iнфузiя"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аков Володимир Геннадiйович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Посадова особа Директор Вiнницької фiлiї ПрАТ "Iнфузiя" Чураков Володимир Геннадiйович призначений 22.12.2018 р. у порядку сумiщення посад на термiн - до 10.04.2019 р. </w:t>
              <w:br/>
              <w:t xml:space="preserve">Не володiє часткою в статутному капiталi емiтента. </w:t>
              <w:br/>
              <w:t xml:space="preserve">Непогашеної судимостi за корисливi та посадовi злочини немає. </w:t>
              <w:br/>
              <w:t xml:space="preserve">Iншi посади, якi обiймала особа протягом останнiх п’яти рокiв: ПрАТ "IНФУЗIЯ", Начальник котельнi, Начальник цеху енергозабезпечення, Головний iнженер. </w:t>
              <w:br/>
              <w:t xml:space="preserve">Рiшення про призначення прийнято без скликання загальних зборiв акцiонерiв Товариства, на пiдставi Наказу № 1222/к2-п вiд 22.12.2018 р. </w:t>
              <w:br/>
              <w:t>Посадова особа не надала згоди на розкриття персональних да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1:45:00Z</dcterms:created>
  <dc:creator>Windows User</dc:creator>
  <dc:description/>
  <dc:language>en-US</dc:language>
  <cp:lastModifiedBy>Windows User</cp:lastModifiedBy>
  <dcterms:modified xsi:type="dcterms:W3CDTF">2018-12-28T21:45:00Z</dcterms:modified>
  <cp:revision>2</cp:revision>
  <dc:subject/>
  <dc:title/>
</cp:coreProperties>
</file>