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зидент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мар Володимир Iван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</w:tr>
      <w:tr>
        <w:trPr/>
        <w:tc>
          <w:tcPr>
            <w:tcW w:w="29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РИВАТНЕ АКЦIОНЕРНЕ ТОВАРИСТВО "IНФУЗIЯ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73, м.Київ, Московський проспект, 21-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8794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4 490-93-75/76/77 464-92-6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fo@infuzia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2"/>
        <w:gridCol w:w="3168"/>
        <w:gridCol w:w="2878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2.2018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60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(2986) Бюлетень "Вiдомостi Нацiональної комiсiї з цiнних паперiв та фондового ринку"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46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infuzia.com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.2018</w:t>
            </w:r>
          </w:p>
        </w:tc>
      </w:tr>
      <w:tr>
        <w:trPr/>
        <w:tc>
          <w:tcPr>
            <w:tcW w:w="29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складу посадових осіб емітента</w:t>
      </w:r>
    </w:p>
    <w:tbl>
      <w:tblPr>
        <w:tblW w:w="495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0"/>
        <w:gridCol w:w="2078"/>
        <w:gridCol w:w="3214"/>
        <w:gridCol w:w="2820"/>
        <w:gridCol w:w="2759"/>
        <w:gridCol w:w="2653"/>
      </w:tblGrid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чинення ді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ада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ізвище, ім'я, по батькові або повне найменування юридичної особи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Ідентифікаційний код юридичної особ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в статутному капіталі емітента (у відсотках)</w:t>
            </w:r>
          </w:p>
        </w:tc>
      </w:tr>
      <w:tr>
        <w:trPr>
          <w:tblHeader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уючий обов’язки Директора з виробництва Департаменту з виробництва iнфузiйних розчинiв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 Володимир Геннадiйови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Виконуючий обов’язки Директора з виробництва Департаменту з виробництва iнфузiйних розчинiв Чураков Володимир Геннадiйович призначений 03.12.2018 р. на термiн - до 21.12.2018 р. </w:t>
              <w:br/>
              <w:t xml:space="preserve">Не володiє часткою в статутному фондi емiтента. Непогашеної судимостi за корисливi та посадовi злочини немає. Iншi посади, якi обiймала особа протягом останнiх п’яти рокiв: ПрАТ "IНФУЗIЯ", Начальник котельнi, Начальник цеху енергозабезпечення, Головний iнженер. </w:t>
              <w:br/>
              <w:t xml:space="preserve">Рiшення про призначення прийнято без скликання загальних зборiв акцiонерiв Товариства, на пiдставi Наказу № 1203/к1 вiд 03.12. 2018 р. </w:t>
              <w:br/>
              <w:t>Посадова особа не надала згоди на розкриття персональних даних.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2018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чено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конуючий обов’язки Директора Вiнницької фiлiї ПрАТ "Iнфузiя"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ураков Володимир Геннадiйови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 xml:space="preserve">Посадова особа Виконуючий обов’язки Директора Вiнницької фiлiї ПрАТ "Iнфузiя" Чураков Володимир Геннадiйович призначений 03.12.2018 р. у порядку сумiщення посад на термiн - до 21.12.2018 р. </w:t>
              <w:br/>
              <w:t xml:space="preserve">Не володiє часткою в статутному фондi емiтента. Непогашеної судимостi за корисливi та посадовi злочини немає. Iншi посади, якi обiймала особа протягом останнiх п’яти рокiв: ПрАТ "IНФУЗIЯ", Начальник котельнi, Начальник цеху енергозабезпечення, Головний iнженер. </w:t>
              <w:br/>
              <w:t xml:space="preserve">Рiшення про призначення прийнято без скликання загальних зборiв акцiонерiв Товариства, на пiдставi Наказу № 1203/к2 вiд 03.12. 2018 р. </w:t>
              <w:br/>
              <w:t>Посадова особа не надала згоди на розкриття персональних даних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3:00Z</dcterms:created>
  <dc:creator>Windows User</dc:creator>
  <dc:description/>
  <dc:language>en-US</dc:language>
  <cp:lastModifiedBy>Windows User</cp:lastModifiedBy>
  <dcterms:modified xsi:type="dcterms:W3CDTF">2018-12-11T06:33:00Z</dcterms:modified>
  <cp:revision>2</cp:revision>
  <dc:subject/>
  <dc:title/>
</cp:coreProperties>
</file>