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ар Володимир Iва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8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IНФУЗI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3, м.Київ, Московський проспект, 21-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794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4 490-93-75/76/77 464-92-6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infuzia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2"/>
        <w:gridCol w:w="3168"/>
        <w:gridCol w:w="287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(2986) Бюлетень "Вiдомостi Нацiональної комiсi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infuzia.com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0"/>
        <w:gridCol w:w="2078"/>
        <w:gridCol w:w="4192"/>
        <w:gridCol w:w="2820"/>
        <w:gridCol w:w="2340"/>
        <w:gridCol w:w="2233"/>
      </w:tblGrid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з виробництва Департаменту з виробництва iнфузiйних розчинi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батенко Вiталiй 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Директор з виробництва Департаменту з виробництва iнфузiйних розчинiв Хробатенко Вiталiй Петрович перебував на посадi з 11.04.2016 р. </w:t>
              <w:br/>
              <w:t xml:space="preserve">Не володiє часткою в статутному капiталi емiтента. Непогашеної судимостi за корисливi та посадовi злочини немає. </w:t>
              <w:br/>
              <w:t xml:space="preserve">Рiшення про звiльнення прийнято без скликання загальних зборiв акцiонерiв Товариства, на пiдставi заяви за угодою сторiн вiд 07.11.2018 р. та Наказу № 1130/к2 вiд 30.11.2018 р. </w:t>
              <w:br/>
              <w:t>Посадова особа не надала згоди на розкриття персональних даних.</w:t>
              <w:br/>
              <w:t>На дату прийняття рiшення замiсть звiльненої особи (повноваження якої припинено), на посаду нiкого не призначено (не обрано)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ільнено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Вiнницької фiлiї ПрАТ "Iнфузiя"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робатенко Вiталiй Петр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Директор Вiнницької фiлiї ПрАТ "Iнфузiя" Хробатенко Вiталiй Петрович перебував на посадi з 25.04.2016 р. у порядку сумiщення посад. </w:t>
              <w:br/>
              <w:t xml:space="preserve">Не володiє часткою в статутному капiталi емiтента. </w:t>
              <w:br/>
              <w:t xml:space="preserve">Непогашеної судимостi за корисливi та посадовi злочини немає. </w:t>
              <w:br/>
              <w:t xml:space="preserve">Рiшення про звiльнення прийнято без скликання загальних зборiв акцiонерiв Товариства, на пiдставi заяви за угодою сторiн вiд 30.11.2018 р. та Наказу № 1130/к3 вiд 30.11.2018 р. </w:t>
              <w:br/>
              <w:t>Посадова особа не надала згоди на розкриття персональних даних.</w:t>
              <w:br/>
              <w:t>На дату прийняття рiшення замiсть звiльненої особи (повноваження якої припинено), на посаду нiкого не призначено (не обрано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1:00Z</dcterms:created>
  <dc:creator>Windows User</dc:creator>
  <dc:description/>
  <dc:language>en-US</dc:language>
  <cp:lastModifiedBy>Windows User</cp:lastModifiedBy>
  <dcterms:modified xsi:type="dcterms:W3CDTF">2018-12-11T06:31:00Z</dcterms:modified>
  <cp:revision>2</cp:revision>
  <dc:subject/>
  <dc:title/>
</cp:coreProperties>
</file>